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Нормативные документы по вопросам противодействия корруп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УКАЗ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 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 xml:space="preserve">Президента Российской Федерации 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"Национальный план противодействия коррупции"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ru-RU"/>
          </w:rPr>
          <w:t>скачать http://dfiles.ru/files/k66qxa0ps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КАЗ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зидента Российской Федер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Вопросы противодействия коррупции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08.07.2013г. № 61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чать: 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ru-RU"/>
          </w:rPr>
          <w:t>http://dfiles.ru/files/98bopcsps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исьмо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а Образования и науки Р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О направлении материалов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06.02.2014г. № 09-14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чать: 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ru-RU"/>
          </w:rPr>
          <w:t>http://dfiles.ru/files/9fwkn0ri6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разработке и принятию организациями мер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предупреждению и противодействию коррупции"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 представлен КонсультантПлюс  от 14.05.2014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чать: 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ru-RU"/>
          </w:rPr>
          <w:t>http://dfiles.ru/files/bmvkm6en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Указ Президента РФ от 13.04.2010 № 46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Национальной стратегии противодействия коррупции и Национальном плане противодействия коррупции на 2010 – 2011 годы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Федеральный закон от 09.02.2009 № 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еспечении доступа к информации о деятельности государственных органов и органов местного самоуправления» (ред. от 11.07.2011г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Федеральный закон от 25.12.2008 №27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ротиводействии коррупции» (ред. от 11.07.2011г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Информация Минтруда России от 04.03.2013г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iles.ru/files/k66qxa0ps" TargetMode="External"/><Relationship Id="rId3" Type="http://schemas.openxmlformats.org/officeDocument/2006/relationships/hyperlink" Target="http://dfiles.ru/files/k66qxa0ps" TargetMode="External"/><Relationship Id="rId4" Type="http://schemas.openxmlformats.org/officeDocument/2006/relationships/hyperlink" Target="http://dfiles.ru/files/k66qxa0ps" TargetMode="External"/><Relationship Id="rId5" Type="http://schemas.openxmlformats.org/officeDocument/2006/relationships/hyperlink" Target="http://dfiles.ru/files/k66qxa0ps" TargetMode="External"/><Relationship Id="rId6" Type="http://schemas.openxmlformats.org/officeDocument/2006/relationships/hyperlink" Target="http://dfiles.ru/files/k66qxa0ps" TargetMode="External"/><Relationship Id="rId7" Type="http://schemas.openxmlformats.org/officeDocument/2006/relationships/hyperlink" Target="http://dfiles.ru/files/98bopcsps" TargetMode="External"/><Relationship Id="rId8" Type="http://schemas.openxmlformats.org/officeDocument/2006/relationships/hyperlink" Target="http://dfiles.ru/files/9fwkn0ri6" TargetMode="External"/><Relationship Id="rId9" Type="http://schemas.openxmlformats.org/officeDocument/2006/relationships/hyperlink" Target="http://dfiles.ru/files/bmvkm6end" TargetMode="External"/><Relationship Id="rId10" Type="http://schemas.openxmlformats.org/officeDocument/2006/relationships/hyperlink" Target="http://sadik430.ru/files/13.04.10 &#8470;460.doc" TargetMode="External"/><Relationship Id="rId11" Type="http://schemas.openxmlformats.org/officeDocument/2006/relationships/hyperlink" Target="http://sadik430.ru/files/FZ-8 &#1086;&#1090; 09.02.09.doc" TargetMode="External"/><Relationship Id="rId12" Type="http://schemas.openxmlformats.org/officeDocument/2006/relationships/hyperlink" Target="http://sadik430.ru/files/FZ-273 &#1086;&#1090; 25.12.2008.doc" TargetMode="External"/><Relationship Id="rId13" Type="http://schemas.openxmlformats.org/officeDocument/2006/relationships/hyperlink" Target="http://sadik430.ru/files/informmintrud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7:00Z</dcterms:created>
  <dc:creator>001</dc:creator>
  <dc:description/>
  <dc:language>en-US</dc:language>
  <cp:lastModifiedBy>Рита</cp:lastModifiedBy>
  <dcterms:modified xsi:type="dcterms:W3CDTF">2014-10-17T06:47:00Z</dcterms:modified>
  <cp:revision>2</cp:revision>
  <dc:subject/>
  <dc:title/>
</cp:coreProperties>
</file>